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 постановлению Администрации города Твер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т «24» декабря  2019 № 155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>Тарифы на платные услуг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</w:rPr>
      </w:pPr>
      <w:r>
        <w:rPr>
          <w:spacing w:val="2"/>
          <w:sz w:val="28"/>
        </w:rPr>
        <w:t xml:space="preserve">муниципального унитарного предприятия города Твер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pacing w:val="2"/>
          <w:sz w:val="28"/>
        </w:rPr>
        <w:t>«Жилищно-эксплуатационный комплекс»</w:t>
      </w:r>
      <w:r>
        <w:rPr/>
        <w:t xml:space="preserve"> на 2020 год</w:t>
      </w:r>
    </w:p>
    <w:tbl>
      <w:tblPr>
        <w:tblW w:w="11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906"/>
        <w:gridCol w:w="1701"/>
        <w:gridCol w:w="1353"/>
        <w:gridCol w:w="52"/>
        <w:gridCol w:w="544"/>
        <w:gridCol w:w="790"/>
        <w:gridCol w:w="567"/>
        <w:gridCol w:w="1074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услуг,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тегория потребителей услуг (физических, юридических лиц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Единица измерения услуги, работы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ариф, руб.</w:t>
              <w:br/>
              <w:t>(без НДС)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Основные виды деятельности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луги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  <w:lang w:val="en-US"/>
              </w:rPr>
              <w:t>I</w:t>
            </w:r>
            <w:r>
              <w:rPr>
                <w:b/>
                <w:color w:val="2D2D2D"/>
              </w:rPr>
              <w:t>. Летнее содержание дорог, мостов и путепроводов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ированная уборка проезжей части с увлажн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9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ированная очистка проезжей части дорог от грязи и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9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йка проезжей части дорог под д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,97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рузка и вывоз см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 138,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ирование грунтовых дорог и обоч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грунта после профилирования дорог и обоч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зношенных верхних слоев асфальтобетонного покрытия проезжей части дорог картами площадью до 25 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имнее содержание дорог, мостов и путепроводов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ая снегоочистка проезжей части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распределение ПСС на проезжей части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9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ое распределение соляного раствора на проезжей части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нежного в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,4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оезжей части автомобильных дорог шнекороторными снегоочист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1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узка и вывоз сне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1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целостности асфальтобетонного покрытия литым асфальтобето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8,32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имнее содержание территорий вдоль дорог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уборк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0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ротуаров, остановок, площадок отдыха пескосоляной смесью вручн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5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и вывоз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5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лучайного мусора на зелен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етнее содержание территорий вдоль дорог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тротуаров, остановок, площадок отдыха от грязи и мусора вручн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9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лучайного мусора на зеленых з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6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урн и вывоз мус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25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держание ливневой канализации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водо-перепускных т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иаметром 150-2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 317,59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иаметром 3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 750,8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иаметром 4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074,9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иаметром 5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561,06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иаметром 6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910,86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кладка водопропускных труб ливневой канализации под дорогой с восстановлением асфальтобетонного по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 697,02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сетей ливневой канализации с устройством дожде приёмных колод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 274,87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, промывка коллекторов ливневой канализа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1000м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4,56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свыше 1000м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1,5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арийных бесхозных колод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95,0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ачка дождевой в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дождевой воды с улично-дорожной сети города в местах отсутствия ливневой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6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дождевой воды мотопомпой с улично-дорожной сети города в местах отсутствия ливневой кан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32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стка водоотводных кан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водоотводных канав в районах частн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водоотводных канав в районах частной застройки с использованием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м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3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паводков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камер и  колодцев на оголовках ливневой канализации, оборудованных запорной арм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72 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ка водоперепускных труб от грязи и наледи горячей вод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м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6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истка от снега вручную вокруг дождеприёмных колодцев и из канав в местах прочистки водоперепускных т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4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грев дождеприёмных колодцев и очистка их от нале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12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чка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ключение и отключение водооткачивающи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насоса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71,40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lang w:val="en-US"/>
              </w:rPr>
            </w:pPr>
            <w:r>
              <w:rPr>
                <w:b/>
                <w:color w:val="2D2D2D"/>
                <w:lang w:val="en-US"/>
              </w:rPr>
              <w:t>VI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 дорожной разме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дорожной разметки ручным способом с применением лакокрасочных материалов и светоотражающих шар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8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дорожной разметки механическим способом с применением лакокрасочных материалов и светоотражающих шар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есение разметки пластичными материа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2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3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2D2D2D"/>
                <w:lang w:val="en-US"/>
              </w:rPr>
            </w:pPr>
            <w:r>
              <w:rPr>
                <w:b/>
                <w:color w:val="2D2D2D"/>
                <w:lang w:val="en-US"/>
              </w:rPr>
              <w:t>VII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рование снега на снежном полиг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3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7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жного хозяйства,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ранспорта администрации города Твери                                                      С.В. Ро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3:00Z</dcterms:created>
  <dc:creator>Celeron 331</dc:creator>
  <dc:description/>
  <dc:language>en-US</dc:language>
  <cp:lastModifiedBy>Ким Екатерина Игоревна</cp:lastModifiedBy>
  <cp:lastPrinted>2019-12-03T16:28:00Z</cp:lastPrinted>
  <dcterms:modified xsi:type="dcterms:W3CDTF">2019-12-24T14:43:00Z</dcterms:modified>
  <cp:revision>3</cp:revision>
  <dc:subject/>
  <dc:title/>
</cp:coreProperties>
</file>